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BC560 </w:t>
      </w:r>
      <w:r>
        <w:rPr>
          <w:b/>
          <w:bCs/>
          <w:sz w:val="28"/>
          <w:szCs w:val="28"/>
          <w:lang w:val="en-US" w:eastAsia="zh-CN"/>
        </w:rPr>
        <w:t>操作流程图</w:t>
      </w:r>
    </w:p>
    <w:p>
      <w:pPr>
        <w:pStyle w:val="Normal"/>
        <w:jc w:val="left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649605</wp:posOffset>
                </wp:positionV>
                <wp:extent cx="257810" cy="300990"/>
                <wp:effectExtent l="15875" t="6350" r="16510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09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241.6pt;margin-top:51.15pt;width:20.25pt;height:23.6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1734185</wp:posOffset>
                </wp:positionV>
                <wp:extent cx="3644900" cy="441960"/>
                <wp:effectExtent l="6350" t="6350" r="7620" b="762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观察左下角连接状态：蓝色通讯正常、红色断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113.6pt;margin-top:136.55pt;width:286.95pt;height:3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观察左下角连接状态：蓝色通讯正常、红色断开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1396365</wp:posOffset>
                </wp:positionV>
                <wp:extent cx="257810" cy="300990"/>
                <wp:effectExtent l="15875" t="6350" r="16510" b="10160"/>
                <wp:wrapNone/>
                <wp:docPr id="3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09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5b9bd5" stroked="t" o:allowincell="f" style="position:absolute;margin-left:242.3pt;margin-top:109.95pt;width:20.25pt;height:23.6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160</wp:posOffset>
                </wp:positionH>
                <wp:positionV relativeFrom="paragraph">
                  <wp:posOffset>2586355</wp:posOffset>
                </wp:positionV>
                <wp:extent cx="4497705" cy="509270"/>
                <wp:effectExtent l="6985" t="6350" r="6350" b="698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【添加会员】-【编号-性别-姓名-出生日期-身高】-【测量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5b9bd5" stroked="t" o:allowincell="f" style="position:absolute;margin-left:80.8pt;margin-top:203.65pt;width:354.1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【添加会员】-【编号-性别-姓名-出生日期-身高】-【测量】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2236470</wp:posOffset>
                </wp:positionV>
                <wp:extent cx="257810" cy="300990"/>
                <wp:effectExtent l="15875" t="6350" r="16510" b="10160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09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5b9bd5" stroked="t" o:allowincell="f" style="position:absolute;margin-left:242.5pt;margin-top:176.1pt;width:20.25pt;height:23.6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3472180</wp:posOffset>
                </wp:positionV>
                <wp:extent cx="3892550" cy="534670"/>
                <wp:effectExtent l="6350" t="6350" r="6985" b="762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测者采用卧姿或站姿将四肢电极夹分别夹到手腕和脚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【开始】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5b9bd5" stroked="t" o:allowincell="f" style="position:absolute;margin-left:103.05pt;margin-top:273.4pt;width:306.45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测者采用卧姿或站姿将四肢电极夹分别夹到手腕和脚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【开始】键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3130550</wp:posOffset>
                </wp:positionV>
                <wp:extent cx="257810" cy="300990"/>
                <wp:effectExtent l="15875" t="6350" r="16510" b="10160"/>
                <wp:wrapNone/>
                <wp:docPr id="7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09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5b9bd5" stroked="t" o:allowincell="f" style="position:absolute;margin-left:242.45pt;margin-top:246.5pt;width:20.25pt;height:23.6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4399915</wp:posOffset>
                </wp:positionV>
                <wp:extent cx="2940685" cy="481330"/>
                <wp:effectExtent l="7620" t="6350" r="6350" b="698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【测量报告】- 【打印】-【关闭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5b9bd5" stroked="t" o:allowincell="f" style="position:absolute;margin-left:140.6pt;margin-top:346.45pt;width:231.5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【测量报告】- 【打印】-【关闭】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4052570</wp:posOffset>
                </wp:positionV>
                <wp:extent cx="257810" cy="300990"/>
                <wp:effectExtent l="15875" t="6350" r="16510" b="10160"/>
                <wp:wrapNone/>
                <wp:docPr id="9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09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5b9bd5" stroked="t" o:allowincell="f" style="position:absolute;margin-left:241.7pt;margin-top:319.1pt;width:20.25pt;height:23.6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4937760</wp:posOffset>
                </wp:positionV>
                <wp:extent cx="257810" cy="300990"/>
                <wp:effectExtent l="15875" t="6350" r="16510" b="10160"/>
                <wp:wrapNone/>
                <wp:docPr id="10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09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5b9bd5" stroked="t" o:allowincell="f" style="position:absolute;margin-left:241pt;margin-top:388.8pt;width:20.25pt;height:23.6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3518535</wp:posOffset>
                </wp:positionV>
                <wp:extent cx="1981835" cy="396875"/>
                <wp:effectExtent l="10160" t="0" r="6350" b="6985"/>
                <wp:wrapNone/>
                <wp:docPr id="11" name="下弧形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1800" cy="396720"/>
                        </a:xfrm>
                        <a:custGeom>
                          <a:avLst/>
                          <a:gdLst>
                            <a:gd name="textAreaLeft" fmla="*/ 259560 w 1123560"/>
                            <a:gd name="textAreaRight" fmla="*/ 835560 w 1123560"/>
                            <a:gd name="textAreaTop" fmla="*/ 29880 h 225000"/>
                            <a:gd name="textAreaBottom" fmla="*/ 1951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989" hR="21600" stAng="10800000" swAng="-5400000"/>
                              <a:lnTo>
                                <a:pt x="11070" y="21600"/>
                              </a:lnTo>
                              <a:arcTo wR="9989" hR="21600" stAng="5400000" swAng="-3649460"/>
                              <a:lnTo>
                                <a:pt x="21283" y="5400"/>
                              </a:lnTo>
                              <a:lnTo>
                                <a:pt x="20519" y="0"/>
                              </a:lnTo>
                              <a:lnTo>
                                <a:pt x="19120" y="5400"/>
                              </a:lnTo>
                              <a:lnTo>
                                <a:pt x="19661" y="5400"/>
                              </a:lnTo>
                              <a:arcTo wR="9989" hR="21600" stAng="1750540" swAng="3563329"/>
                              <a:lnTo>
                                <a:pt x="10530" y="21568"/>
                              </a:lnTo>
                              <a:arcTo wR="9989" hR="21600" stAng="5486131" swAng="53138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989" hR="21600" stAng="10800000" swAng="-5400000"/>
                              <a:lnTo>
                                <a:pt x="11070" y="21600"/>
                              </a:lnTo>
                              <a:arcTo wR="9989" hR="21600" stAng="5400000" swAng="86131"/>
                              <a:lnTo>
                                <a:pt x="10530" y="21568"/>
                              </a:lnTo>
                              <a:arcTo wR="9989" hR="21600" stAng="5486131" swAng="5313869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15" fillcolor="#5b9bd5" stroked="t" o:allowincell="f" style="position:absolute;margin-left:379pt;margin-top:277.05pt;width:156pt;height:31.2pt;mso-wrap-style:none;v-text-anchor:middle;rotation:270">
                <v:fill o:detectmouseclick="t" type="solid" color2="#a4642a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168910</wp:posOffset>
                </wp:positionV>
                <wp:extent cx="1934845" cy="443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432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开</w:t>
                            </w:r>
                            <w:r>
                              <w:rPr>
                                <w:lang w:val="en-US" w:eastAsia="zh-CN"/>
                              </w:rPr>
                              <w:t>BC560</w:t>
                            </w:r>
                            <w:r>
                              <w:rPr>
                                <w:lang w:val="en-US" w:eastAsia="zh-CN"/>
                              </w:rPr>
                              <w:t>总电源及电脑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52.35pt;height:34.9pt;mso-wrap-distance-left:9.05pt;mso-wrap-distance-right:9.05pt;mso-wrap-distance-top:0pt;mso-wrap-distance-bottom:0pt;margin-top:13.3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开</w:t>
                      </w:r>
                      <w:r>
                        <w:rPr>
                          <w:lang w:val="en-US" w:eastAsia="zh-CN"/>
                        </w:rPr>
                        <w:t>BC560</w:t>
                      </w:r>
                      <w:r>
                        <w:rPr>
                          <w:lang w:val="en-US" w:eastAsia="zh-CN"/>
                        </w:rPr>
                        <w:t>总电源及电脑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5297805</wp:posOffset>
                </wp:positionV>
                <wp:extent cx="2933065" cy="488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889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【结束】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关闭电脑及人体成分电源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30.95pt;height:38.5pt;mso-wrap-distance-left:9.05pt;mso-wrap-distance-right:9.05pt;mso-wrap-distance-top:0pt;mso-wrap-distance-bottom:0pt;margin-top:417.1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【结束】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关闭电脑及人体成分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179070</wp:posOffset>
                </wp:positionV>
                <wp:extent cx="2773680" cy="394335"/>
                <wp:effectExtent l="6350" t="6985" r="6985" b="6350"/>
                <wp:wrapNone/>
                <wp:docPr id="1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运行桌面Accuniq Manager软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5b9bd5" stroked="t" o:allowincell="f" style="position:absolute;margin-left:141.45pt;margin-top:14.1pt;width:218.35pt;height:3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运行桌面Accuniq Manager软件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测量注意事项</w: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14630</wp:posOffset>
                </wp:positionV>
                <wp:extent cx="1273175" cy="514350"/>
                <wp:effectExtent l="6985" t="6350" r="6350" b="6985"/>
                <wp:wrapNone/>
                <wp:docPr id="15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餐后身体水分增加，尽量空腹检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5b9bd5" stroked="t" o:allowincell="f" style="position:absolute;margin-left:-5.5pt;margin-top:16.9pt;width:100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餐后身体水分增加，尽量空腹检测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310</wp:posOffset>
                </wp:positionH>
                <wp:positionV relativeFrom="paragraph">
                  <wp:posOffset>222885</wp:posOffset>
                </wp:positionV>
                <wp:extent cx="1231265" cy="488950"/>
                <wp:effectExtent l="6985" t="6350" r="6350" b="6985"/>
                <wp:wrapNone/>
                <wp:docPr id="16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量前保持体液分布均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5b9bd5" stroked="t" o:allowincell="f" style="position:absolute;margin-left:125.3pt;margin-top:17.55pt;width:96.9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测量前保持体液分布均衡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205740</wp:posOffset>
                </wp:positionV>
                <wp:extent cx="1550670" cy="488950"/>
                <wp:effectExtent l="6350" t="6350" r="6985" b="6985"/>
                <wp:wrapNone/>
                <wp:docPr id="17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量前24内禁止饮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#5b9bd5" stroked="t" o:allowincell="f" style="position:absolute;margin-left:254.1pt;margin-top:16.2pt;width:122.0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测量前24内禁止饮酒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1116965</wp:posOffset>
                </wp:positionV>
                <wp:extent cx="1238885" cy="548005"/>
                <wp:effectExtent l="6985" t="6985" r="101600" b="6350"/>
                <wp:wrapNone/>
                <wp:docPr id="18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建议在同一时间内检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5b9bd5" stroked="t" o:allowincell="f" style="position:absolute;margin-left:64.25pt;margin-top:87.95pt;width:97.5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建议在同一时间内检测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290</wp:posOffset>
                </wp:positionH>
                <wp:positionV relativeFrom="paragraph">
                  <wp:posOffset>2068830</wp:posOffset>
                </wp:positionV>
                <wp:extent cx="1339850" cy="522605"/>
                <wp:effectExtent l="6350" t="7620" r="6985" b="6350"/>
                <wp:wrapNone/>
                <wp:docPr id="19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常温20°左右检测更精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5b9bd5" stroked="t" o:allowincell="f" style="position:absolute;margin-left:-12.7pt;margin-top:162.9pt;width:105.45pt;height:4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常温20°左右检测更精准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2068830</wp:posOffset>
                </wp:positionV>
                <wp:extent cx="1256030" cy="548005"/>
                <wp:effectExtent l="6350" t="7620" r="6985" b="6350"/>
                <wp:wrapNone/>
                <wp:docPr id="20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持电极及脚底清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5b9bd5" stroked="t" o:allowincell="f" style="position:absolute;margin-left:126.7pt;margin-top:162.9pt;width:98.85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持电极及脚底清洁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0725</wp:posOffset>
                </wp:positionH>
                <wp:positionV relativeFrom="paragraph">
                  <wp:posOffset>2111375</wp:posOffset>
                </wp:positionV>
                <wp:extent cx="1550670" cy="521970"/>
                <wp:effectExtent l="6350" t="6350" r="6985" b="6985"/>
                <wp:wrapNone/>
                <wp:docPr id="21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久坐需要站立5分钟后检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5b9bd5" stroked="t" o:allowincell="f" style="position:absolute;margin-left:256.75pt;margin-top:166.25pt;width:122.05pt;height: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久坐需要站立5分钟后检测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090</wp:posOffset>
                </wp:positionH>
                <wp:positionV relativeFrom="paragraph">
                  <wp:posOffset>197485</wp:posOffset>
                </wp:positionV>
                <wp:extent cx="1550670" cy="488950"/>
                <wp:effectExtent l="6350" t="6350" r="6985" b="6985"/>
                <wp:wrapNone/>
                <wp:docPr id="2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量时穿轻薄衣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5b9bd5" stroked="t" o:allowincell="f" style="position:absolute;margin-left:406.7pt;margin-top:15.55pt;width:122.0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测量时穿轻薄衣服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795</wp:posOffset>
                </wp:positionH>
                <wp:positionV relativeFrom="paragraph">
                  <wp:posOffset>1217295</wp:posOffset>
                </wp:positionV>
                <wp:extent cx="1196975" cy="522605"/>
                <wp:effectExtent l="6985" t="7620" r="6985" b="6350"/>
                <wp:wrapNone/>
                <wp:docPr id="23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量前，排除体内残留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5b9bd5" stroked="t" o:allowincell="f" style="position:absolute;margin-left:370.85pt;margin-top:95.85pt;width:94.2pt;height:4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测量前，排除体内残留物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835</wp:posOffset>
                </wp:positionH>
                <wp:positionV relativeFrom="paragraph">
                  <wp:posOffset>2101850</wp:posOffset>
                </wp:positionV>
                <wp:extent cx="1391285" cy="523240"/>
                <wp:effectExtent l="7620" t="6350" r="6350" b="6985"/>
                <wp:wrapNone/>
                <wp:docPr id="24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持正确测量姿势及方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5b9bd5" stroked="t" o:allowincell="f" style="position:absolute;margin-left:406.05pt;margin-top:165.5pt;width:109.5pt;height:4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持正确测量姿势及方法</w:t>
                      </w:r>
                    </w:p>
                  </w:txbxContent>
                </v:textbox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1057275</wp:posOffset>
                </wp:positionV>
                <wp:extent cx="952500" cy="800735"/>
                <wp:effectExtent l="6350" t="6985" r="6985" b="6350"/>
                <wp:wrapNone/>
                <wp:docPr id="25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0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量注意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#92d050" stroked="t" o:allowincell="f" style="position:absolute;margin-left:226.8pt;margin-top:83.25pt;width:74.95pt;height:6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测量注意事项</w:t>
                      </w:r>
                    </w:p>
                  </w:txbxContent>
                </v:textbox>
                <v:fill o:detectmouseclick="t" type="solid" color2="#6d2faf"/>
                <v:stroke color="#2e75b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2860</wp:posOffset>
                </wp:positionH>
                <wp:positionV relativeFrom="paragraph">
                  <wp:posOffset>1457960</wp:posOffset>
                </wp:positionV>
                <wp:extent cx="776605" cy="4445"/>
                <wp:effectExtent l="635" t="53340" r="0" b="57150"/>
                <wp:wrapNone/>
                <wp:docPr id="2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301.8pt;margin-top:114.8pt;width:61.1pt;height:0.3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4605</wp:posOffset>
                </wp:positionH>
                <wp:positionV relativeFrom="paragraph">
                  <wp:posOffset>686435</wp:posOffset>
                </wp:positionV>
                <wp:extent cx="1341120" cy="598805"/>
                <wp:effectExtent l="3175" t="10160" r="0" b="6350"/>
                <wp:wrapNone/>
                <wp:docPr id="2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360" cy="59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01.15pt;margin-top:54.05pt;width:105.55pt;height:47.05pt;flip:y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1453515</wp:posOffset>
                </wp:positionV>
                <wp:extent cx="758825" cy="5080"/>
                <wp:effectExtent l="0" t="56515" r="635" b="53340"/>
                <wp:wrapNone/>
                <wp:docPr id="2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2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67.1pt;margin-top:114.45pt;width:59.7pt;height:0.3pt;flip:xy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762000</wp:posOffset>
                </wp:positionV>
                <wp:extent cx="1800860" cy="413385"/>
                <wp:effectExtent l="0" t="33020" r="1905" b="6350"/>
                <wp:wrapNone/>
                <wp:docPr id="2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1440" cy="41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96.05pt;margin-top:60pt;width:141.75pt;height:32.45pt;flip:xy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705</wp:posOffset>
                </wp:positionH>
                <wp:positionV relativeFrom="paragraph">
                  <wp:posOffset>745490</wp:posOffset>
                </wp:positionV>
                <wp:extent cx="354965" cy="328930"/>
                <wp:effectExtent l="0" t="0" r="4445" b="5080"/>
                <wp:wrapNone/>
                <wp:docPr id="3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5320" cy="32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4.15pt;margin-top:58.7pt;width:27.85pt;height:25.85pt;flip:xy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1075</wp:posOffset>
                </wp:positionH>
                <wp:positionV relativeFrom="paragraph">
                  <wp:posOffset>753745</wp:posOffset>
                </wp:positionV>
                <wp:extent cx="312420" cy="304165"/>
                <wp:effectExtent l="4445" t="0" r="0" b="5080"/>
                <wp:wrapNone/>
                <wp:docPr id="3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30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77.25pt;margin-top:59.35pt;width:24.6pt;height:23.85pt;flip:y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1580</wp:posOffset>
                </wp:positionH>
                <wp:positionV relativeFrom="paragraph">
                  <wp:posOffset>1630045</wp:posOffset>
                </wp:positionV>
                <wp:extent cx="1678305" cy="439420"/>
                <wp:effectExtent l="0" t="6350" r="1905" b="29210"/>
                <wp:wrapNone/>
                <wp:docPr id="3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8320" cy="43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95.4pt;margin-top:128.35pt;width:132.05pt;height:34.6pt;flip:x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4795</wp:posOffset>
                </wp:positionH>
                <wp:positionV relativeFrom="paragraph">
                  <wp:posOffset>1740535</wp:posOffset>
                </wp:positionV>
                <wp:extent cx="215265" cy="286385"/>
                <wp:effectExtent l="0" t="4445" r="5080" b="0"/>
                <wp:wrapNone/>
                <wp:docPr id="3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28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20.85pt;margin-top:137.05pt;width:16.85pt;height:22.5pt;flip:x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6475</wp:posOffset>
                </wp:positionH>
                <wp:positionV relativeFrom="paragraph">
                  <wp:posOffset>1832610</wp:posOffset>
                </wp:positionV>
                <wp:extent cx="269875" cy="211455"/>
                <wp:effectExtent l="4445" t="5080" r="0" b="0"/>
                <wp:wrapNone/>
                <wp:docPr id="3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21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79.25pt;margin-top:144.3pt;width:21.25pt;height:16.6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950</wp:posOffset>
                </wp:positionH>
                <wp:positionV relativeFrom="paragraph">
                  <wp:posOffset>1664335</wp:posOffset>
                </wp:positionV>
                <wp:extent cx="1323975" cy="438785"/>
                <wp:effectExtent l="2540" t="6350" r="0" b="21590"/>
                <wp:wrapNone/>
                <wp:docPr id="3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440" cy="43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98.5pt;margin-top:131.05pt;width:104.25pt;height:34.55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警告及不适应测量条件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135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本机器采用生物电阻测量法</w:t>
            </w:r>
            <w:r>
              <w:rPr>
                <w:rFonts w:eastAsia="Gulim;Malgun Gothic" w:ascii="Gulim;Malgun Gothic" w:hAnsi="Gulim;Malgun Gothic"/>
                <w:sz w:val="22"/>
                <w:szCs w:val="22"/>
                <w:lang w:eastAsia="zh-CN"/>
              </w:rPr>
              <w:t>(BIA)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分析人体成分</w:t>
            </w:r>
          </w:p>
        </w:tc>
      </w:tr>
      <w:tr>
        <w:trPr>
          <w:trHeight w:val="16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JCnaRUSE;Malgun Gothic"/>
                <w:kern w:val="0"/>
                <w:sz w:val="22"/>
                <w:szCs w:val="22"/>
                <w:lang w:eastAsia="zh-CN"/>
              </w:rPr>
              <w:t>建议不使用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78" w:hanging="440"/>
              <w:rPr>
                <w:rFonts w:ascii="Gulim;Malgun Gothic" w:hAnsi="Gulim;Malgun Gothic" w:eastAsia="Gulim;Malgun Gothic"/>
                <w:sz w:val="22"/>
                <w:szCs w:val="22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体内移植型医疗仪器及电子仪器的人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身上有心房脉冲产生器、去纤颤器、移植片固定膜、心脏或大血管中使用的金属缝合材料等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left="440" w:hanging="440"/>
              <w:rPr>
                <w:rFonts w:ascii="Gulim;Malgun Gothic" w:hAnsi="Gulim;Malgun Gothic" w:eastAsia="宋体" w:cs="Gulim;Malgun Gothic"/>
                <w:sz w:val="22"/>
                <w:szCs w:val="22"/>
                <w:lang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体内移植着人工心脏、人工心肺机等往体内传输电信号的医疗仪器或电子仪器的情况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心脏上连接着装满溶液的导管或可导电用具及电子仪器等的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JCnaRUSE;Malgun Gothic"/>
                <w:kern w:val="0"/>
                <w:sz w:val="22"/>
                <w:szCs w:val="22"/>
                <w:lang w:eastAsia="zh-CN"/>
              </w:rPr>
              <w:t>电器信号</w:t>
            </w:r>
            <w:r>
              <w:rPr>
                <w:rFonts w:ascii="宋体" w:hAnsi="宋体" w:cs="JCnaRUSE;Malgun Gothic"/>
                <w:kern w:val="0"/>
                <w:sz w:val="22"/>
                <w:szCs w:val="22"/>
                <w:lang w:val="en-US" w:eastAsia="zh-CN"/>
              </w:rPr>
              <w:t>干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Malgun Gothic" w:hAnsi="Gulim;Malgun Gothic" w:eastAsia="Gulim;Malgun Gothic"/>
                <w:sz w:val="22"/>
                <w:szCs w:val="22"/>
                <w:lang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使用各种用途的电刺激仪的人</w:t>
            </w:r>
            <w:r>
              <w:rPr>
                <w:rFonts w:ascii="Gulim;Malgun Gothic" w:hAnsi="Gulim;Malgun Gothic" w:eastAsia="Gulim;Malgun Gothic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Gulim;Malgun Gothic" w:hAnsi="Gulim;Malgun Gothic" w:eastAsia="Gulim;Malgun Gothic"/>
                <w:sz w:val="22"/>
                <w:szCs w:val="22"/>
                <w:lang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以测量为目的，向体内导入电流，或连接并操作其它仪器的情况</w:t>
            </w:r>
          </w:p>
          <w:p>
            <w:pPr>
              <w:pStyle w:val="Normal"/>
              <w:rPr>
                <w:rFonts w:ascii="Gulim;Malgun Gothic" w:hAnsi="Gulim;Malgun Gothic" w:eastAsia="Gulim;Malgun Gothic"/>
                <w:sz w:val="22"/>
                <w:szCs w:val="22"/>
                <w:lang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心电图</w:t>
            </w:r>
            <w:r>
              <w:rPr>
                <w:rFonts w:eastAsia="宋体" w:cs="JCnaRUSE;Malgun Gothic" w:ascii="宋体" w:hAnsi="宋体"/>
                <w:kern w:val="0"/>
                <w:sz w:val="22"/>
                <w:szCs w:val="22"/>
                <w:lang w:eastAsia="zh-CN"/>
              </w:rPr>
              <w:t>(ECG)</w:t>
            </w:r>
            <w:r>
              <w:rPr>
                <w:rFonts w:ascii="宋体" w:hAnsi="宋体" w:cs="JCnaRUSE;Malgun Gothic"/>
                <w:kern w:val="0"/>
                <w:sz w:val="22"/>
                <w:szCs w:val="22"/>
                <w:lang w:eastAsia="zh-CN"/>
              </w:rPr>
              <w:t>、肌电图</w:t>
            </w:r>
            <w:r>
              <w:rPr>
                <w:rFonts w:eastAsia="宋体" w:cs="JCnaRUSE;Malgun Gothic" w:ascii="宋体" w:hAnsi="宋体"/>
                <w:kern w:val="0"/>
                <w:sz w:val="22"/>
                <w:szCs w:val="22"/>
                <w:lang w:eastAsia="zh-CN"/>
              </w:rPr>
              <w:t>(EMG)</w:t>
            </w:r>
            <w:r>
              <w:rPr>
                <w:rFonts w:ascii="宋体" w:hAnsi="宋体" w:cs="JCnaRUSE;Malgun Gothic"/>
                <w:kern w:val="0"/>
                <w:sz w:val="22"/>
                <w:szCs w:val="22"/>
                <w:lang w:eastAsia="zh-CN"/>
              </w:rPr>
              <w:t>、脑波检查</w:t>
            </w:r>
            <w:r>
              <w:rPr>
                <w:rFonts w:eastAsia="宋体" w:cs="JCnaRUSE;Malgun Gothic" w:ascii="宋体" w:hAnsi="宋体"/>
                <w:kern w:val="0"/>
                <w:sz w:val="22"/>
                <w:szCs w:val="22"/>
                <w:lang w:eastAsia="zh-CN"/>
              </w:rPr>
              <w:t>(EEG)</w:t>
            </w:r>
            <w:r>
              <w:rPr>
                <w:rFonts w:ascii="宋体" w:hAnsi="宋体" w:cs="JCnaRUSE;Malgun Gothic"/>
                <w:kern w:val="0"/>
                <w:sz w:val="22"/>
                <w:szCs w:val="22"/>
                <w:lang w:eastAsia="zh-CN"/>
              </w:rPr>
              <w:t>等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正在接受医生认为会发生类似问题的其他治疗或检查的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JCnaRUSE;Malgun Gothi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JCnaRUSE;Malgun Gothic"/>
                <w:kern w:val="0"/>
                <w:sz w:val="22"/>
                <w:szCs w:val="22"/>
                <w:lang w:eastAsia="zh-CN"/>
              </w:rPr>
              <w:t>咨询医生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Malgun Gothic" w:hAnsi="Gulim;Malgun Gothic" w:eastAsia="Gulim;Malgun Gothic"/>
                <w:sz w:val="22"/>
                <w:szCs w:val="22"/>
                <w:lang w:eastAsia="zh-CN"/>
              </w:rPr>
            </w:pPr>
            <w:r>
              <w:rPr>
                <w:rFonts w:cs="한컴바탕확장;Malgun Gothic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한컴바탕확장;Malgun Gothic"/>
                <w:kern w:val="0"/>
                <w:sz w:val="22"/>
                <w:szCs w:val="22"/>
                <w:lang w:eastAsia="zh-CN"/>
              </w:rPr>
              <w:t>插入着女性用避孕器具的人</w:t>
            </w:r>
          </w:p>
          <w:p>
            <w:pPr>
              <w:pStyle w:val="Normal"/>
              <w:rPr>
                <w:rFonts w:ascii="Gulim;Malgun Gothic" w:hAnsi="Gulim;Malgun Gothic" w:eastAsia="Gulim;Malgun Gothic"/>
                <w:sz w:val="22"/>
                <w:szCs w:val="22"/>
                <w:lang w:eastAsia="zh-CN"/>
              </w:rPr>
            </w:pPr>
            <w:r>
              <w:rPr>
                <w:rFonts w:cs="Gulim;Malgun Gothic" w:ascii="Gulim;Malgun Gothic" w:hAnsi="Gulim;Malgun Gothic"/>
                <w:sz w:val="22"/>
                <w:szCs w:val="22"/>
                <w:lang w:val="en-US" w:eastAsia="zh-CN"/>
              </w:rPr>
              <w:t>2</w:t>
            </w:r>
            <w:r>
              <w:rPr>
                <w:rFonts w:ascii="Gulim;Malgun Gothic" w:hAnsi="Gulim;Malgun Gothic" w:cs="Gulim;Malgun Gothic"/>
                <w:sz w:val="22"/>
                <w:szCs w:val="22"/>
                <w:lang w:val="en-US" w:eastAsia="zh-CN"/>
              </w:rPr>
              <w:t>、妊娠期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时穿重量轻的衣服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前请摘除身上的饰品、包包等物品，确保测量准确性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前请脱掉鞋袜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时请保持正确的测量方法和测量姿势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结束前请不要移动身体和说话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专用清洁剂为电极消毒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者的手或脚太小时，使其手指和脚掌位于手部电极和脚部电极的前后电极之间，确保测量部位接触电极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rFonts w:ascii="宋体" w:hAnsi="宋体" w:cs="宋体"/>
          <w:sz w:val="24"/>
          <w:szCs w:val="24"/>
        </w:rPr>
        <w:t>测量过程中如果身体与电极之间接触不良，有可能导致测量中断</w:t>
      </w:r>
    </w:p>
    <w:p>
      <w:pPr>
        <w:pStyle w:val="Normal"/>
        <w:tabs>
          <w:tab w:val="clear" w:pos="420"/>
          <w:tab w:val="left" w:pos="10000" w:leader="none"/>
        </w:tabs>
        <w:spacing w:lineRule="auto" w:line="360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确的测量姿势</w:t>
      </w:r>
    </w:p>
    <w:p>
      <w:pPr>
        <w:pStyle w:val="Normal"/>
        <w:tabs>
          <w:tab w:val="clear" w:pos="420"/>
          <w:tab w:val="left" w:pos="10000" w:leader="none"/>
        </w:tabs>
        <w:spacing w:lineRule="auto" w:line="360"/>
        <w:ind w:right="-29" w:hanging="0"/>
        <w:rPr/>
      </w:pPr>
      <w:r>
        <w:rPr/>
        <w:drawing>
          <wp:inline distT="0" distB="0" distL="0" distR="0">
            <wp:extent cx="6796405" cy="375920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9240"/>
        <w:jc w:val="left"/>
        <w:rPr>
          <w:rFonts w:cs="Times New Roman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FF"/>
          <w:kern w:val="2"/>
          <w:sz w:val="21"/>
          <w:szCs w:val="24"/>
          <w:lang w:val="en-US" w:eastAsia="zh-CN" w:bidi="ar-SA"/>
        </w:rPr>
        <w:t>XRK202312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altName w:val="Malgun Gothic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3:28Z</dcterms:created>
  <dc:creator>Administrator</dc:creator>
  <dc:description/>
  <dc:language>en-US</dc:language>
  <cp:lastModifiedBy>李杰</cp:lastModifiedBy>
  <cp:lastPrinted>2023-12-13T10:21:00Z</cp:lastPrinted>
  <dcterms:modified xsi:type="dcterms:W3CDTF">2023-12-13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FD30CC1245538E5679FF450720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